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раншиза компании ЭНКО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Компания «ЭНКОР» предлагает своим партнерам готовый бизнес – розничный инструментальный магазин. Наши партнеры имеют возможность использовать готовые ресурсы – построить свой собственный бизнес при полной поддержке профессионалов .</w:t>
      </w:r>
    </w:p>
    <w:p>
      <w:pPr>
        <w:pStyle w:val="Normal"/>
        <w:rPr/>
      </w:pPr>
      <w:r>
        <w:rPr/>
        <w:t>Мы предлагаем Вам работу под известным торговым знаком, гарантированную систему поставок и полный доступ к базе знаний. Партнеры по франчайзингу получают эксклюзивные условия, которые заключаются в предоставлении минимальных закупочных цен без привязки к объему закупок.</w:t>
      </w:r>
    </w:p>
    <w:p>
      <w:pPr>
        <w:pStyle w:val="Normal"/>
        <w:rPr/>
      </w:pPr>
      <w:r>
        <w:rPr/>
        <w:t xml:space="preserve">Что Вы получите, приобретая франшизу «ЭНКОР»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ам будет предоставлено право использовать товарные знаки и стили оформления «ЭНКОР», «Корвет» - зарегистрированные товарные знаки одной из самых крупных и успешных в России сети магазинов электроинструмен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месте с Вами мы определим целесообразность покупки франшизы «ЭНКОР» в конкретном населенном пункте и проведем  первичную оценку регионального рынка, определим формат магазин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Вы получите консультации по подбору помещения для магазина ещё до заключения договора франчайзинга. Мы вместе оценим преимущества и недостатки месторасположения магазин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ы предоставим данные о предполагаемой рентабельности проекта, подготовим все необходимые договоры и вместе с Вами согласуем условия сотрудничества, определим бюджет проекта, примем участие в подборе персонал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ы предложим Вам проект размещения торгового оборудования в магазине и на складе, определим наиболее выгодный для Вас вариант его приобрет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аши менеджеры подберут оптимальный ассортимент товара индивидуально для Вашего магазина с учётом торговой площади и региональных особенност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ы предоставим программу адаптации лицензионной программы «1С», разработанную нашими сотрудниками, для осуществления розничной торговли, обмена данными и подготовки необходимых аналитических отчет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 Вами будет работать персональный менеджер-консультант  - специалист, анализирующий структуру Ваших продаж. Его практические рекомендации позволят оптимизировать Вашу работ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ы обеспечим согласованную поставку продукции, материалов, оборудования по адресу Вашего магазин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ы окажем поддержку в разработке и изготовлении всей рекламной продукции,  разработаем дизайн-проект внешнего оформления магазина. Мы готовы предоставить Вам все макеты рекламной продукции,  наружной рекламы, рекламы в печатных изданиях, образцы аудио- и видеоролик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ы получите все необходимые материалы, торговое оборудование и оргтехнику на условиях «под ключ» - то есть, мы обеспечим монтаж торгового оборудования, установку рекомендуемой нами оргтехники и программного обеспеч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аше партнерство предполагает обучение сотрудников Вашего магазина как на старте, так и в процессе работы магазина, а также совместную аттестацию Ваших сотрудников, помощь в открытии магазина на месте, постоянную поддержку и консультации по ведению Вашего бизнес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ы предложим дополнительные программы обучения и тренингов для всех категорий сотрудников, участие в ежегодных конференциях, семинарах, проводимых нашей Компанией, распространение информации о Вашем магазине на специализированных выставках и сайте Компании «ЭНКОР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Мы окажем содействие в заключении договора на обслуживание  инструментов «ЭНКОР» в наших сервисных центрах и авторизованных сервисных центрах в Вашем регионе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рядок реализации проек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- рассмотрение заявки;</w:t>
      </w:r>
    </w:p>
    <w:p>
      <w:pPr>
        <w:pStyle w:val="Normal"/>
        <w:rPr/>
      </w:pPr>
      <w:r>
        <w:rPr/>
        <w:t>- определение целесообразности покупки франшизы в конкретном населенном пункте;</w:t>
      </w:r>
    </w:p>
    <w:p>
      <w:pPr>
        <w:pStyle w:val="Normal"/>
        <w:rPr/>
      </w:pPr>
      <w:r>
        <w:rPr/>
        <w:t>- первичная оценка регионального рынка и определение перспектив сотрудничества;</w:t>
      </w:r>
    </w:p>
    <w:p>
      <w:pPr>
        <w:pStyle w:val="Normal"/>
        <w:rPr/>
      </w:pPr>
      <w:r>
        <w:rPr/>
        <w:t>- изучение плана магазина и его месторасположения;</w:t>
      </w:r>
    </w:p>
    <w:p>
      <w:pPr>
        <w:pStyle w:val="Normal"/>
        <w:rPr/>
      </w:pPr>
      <w:r>
        <w:rPr/>
        <w:t>- оценка и обсуждение месторасположения магазина и перспективы развития торговой точки;</w:t>
      </w:r>
    </w:p>
    <w:p>
      <w:pPr>
        <w:pStyle w:val="Normal"/>
        <w:rPr/>
      </w:pPr>
      <w:r>
        <w:rPr/>
        <w:t>- определение модели магазина;</w:t>
      </w:r>
    </w:p>
    <w:p>
      <w:pPr>
        <w:pStyle w:val="Normal"/>
        <w:rPr/>
      </w:pPr>
      <w:r>
        <w:rPr/>
        <w:t>- согласование условий сотрудничества;</w:t>
      </w:r>
    </w:p>
    <w:p>
      <w:pPr>
        <w:pStyle w:val="Normal"/>
        <w:rPr/>
      </w:pPr>
      <w:r>
        <w:rPr/>
        <w:t xml:space="preserve">- согласование сроков и этапов работы;    </w:t>
      </w:r>
    </w:p>
    <w:p>
      <w:pPr>
        <w:pStyle w:val="Normal"/>
        <w:rPr/>
      </w:pPr>
      <w:r>
        <w:rPr/>
        <w:t xml:space="preserve">- подписание договоров; </w:t>
      </w:r>
    </w:p>
    <w:p>
      <w:pPr>
        <w:pStyle w:val="Normal"/>
        <w:rPr/>
      </w:pPr>
      <w:r>
        <w:rPr/>
        <w:t xml:space="preserve">- оплата франшизы;    </w:t>
      </w:r>
    </w:p>
    <w:p>
      <w:pPr>
        <w:pStyle w:val="Normal"/>
        <w:rPr/>
      </w:pPr>
      <w:r>
        <w:rPr/>
        <w:t xml:space="preserve">- подбор и наем сотрудников; </w:t>
      </w:r>
    </w:p>
    <w:p>
      <w:pPr>
        <w:pStyle w:val="Normal"/>
        <w:rPr/>
      </w:pPr>
      <w:r>
        <w:rPr/>
        <w:t xml:space="preserve">- проектирование торгового зала и складов;    </w:t>
      </w:r>
    </w:p>
    <w:p>
      <w:pPr>
        <w:pStyle w:val="Normal"/>
        <w:rPr/>
      </w:pPr>
      <w:r>
        <w:rPr/>
        <w:t xml:space="preserve">- резервирование торгового оборудования;    </w:t>
      </w:r>
    </w:p>
    <w:p>
      <w:pPr>
        <w:pStyle w:val="Normal"/>
        <w:rPr/>
      </w:pPr>
      <w:r>
        <w:rPr/>
        <w:t xml:space="preserve">- подбор, резерв и заказ торгового ассортимента;   </w:t>
      </w:r>
    </w:p>
    <w:p>
      <w:pPr>
        <w:pStyle w:val="Normal"/>
        <w:rPr/>
      </w:pPr>
      <w:r>
        <w:rPr/>
        <w:t xml:space="preserve">- Двухнедельный курс обучения сотрудников магазина в учебном центре компании «Энкор»; </w:t>
      </w:r>
    </w:p>
    <w:p>
      <w:pPr>
        <w:pStyle w:val="Normal"/>
        <w:rPr/>
      </w:pPr>
      <w:r>
        <w:rPr/>
        <w:t xml:space="preserve">- оплата товара и торгового оборудования;    </w:t>
      </w:r>
    </w:p>
    <w:p>
      <w:pPr>
        <w:pStyle w:val="Normal"/>
        <w:rPr/>
      </w:pPr>
      <w:r>
        <w:rPr/>
        <w:t xml:space="preserve">- поставка и монтаж торгового оборудования;    </w:t>
      </w:r>
    </w:p>
    <w:p>
      <w:pPr>
        <w:pStyle w:val="Normal"/>
        <w:rPr/>
      </w:pPr>
      <w:r>
        <w:rPr/>
        <w:t xml:space="preserve">- поставка товара;    </w:t>
      </w:r>
    </w:p>
    <w:p>
      <w:pPr>
        <w:pStyle w:val="Normal"/>
        <w:rPr/>
      </w:pPr>
      <w:r>
        <w:rPr/>
        <w:t xml:space="preserve">- подбор, резерв, заказ и приобретение рекомендованной оргтехники;    </w:t>
      </w:r>
    </w:p>
    <w:p>
      <w:pPr>
        <w:pStyle w:val="Normal"/>
        <w:rPr/>
      </w:pPr>
      <w:r>
        <w:rPr/>
        <w:t>- установка программного обеспечения «1С», его адаптация для осуществления торговли, обучение;</w:t>
      </w:r>
    </w:p>
    <w:p>
      <w:pPr>
        <w:pStyle w:val="Normal"/>
        <w:rPr/>
      </w:pPr>
      <w:r>
        <w:rPr/>
        <w:t xml:space="preserve">- разработка дизайн-проекта фасада магазина;    </w:t>
      </w:r>
    </w:p>
    <w:p>
      <w:pPr>
        <w:pStyle w:val="Normal"/>
        <w:rPr/>
      </w:pPr>
      <w:r>
        <w:rPr/>
        <w:t xml:space="preserve">- разработка рекламной кампании;    </w:t>
      </w:r>
    </w:p>
    <w:p>
      <w:pPr>
        <w:pStyle w:val="Normal"/>
        <w:rPr/>
      </w:pPr>
      <w:r>
        <w:rPr/>
        <w:t>- заказ рекламных материалов для реализации общей рекламной кампании и оформления магазина;</w:t>
      </w:r>
    </w:p>
    <w:p>
      <w:pPr>
        <w:pStyle w:val="Normal"/>
        <w:rPr/>
      </w:pPr>
      <w:r>
        <w:rPr/>
        <w:t>- предварительное обучение персонала франчайзи в магазинах «ЭНКОР» (при возможности реализации );</w:t>
      </w:r>
    </w:p>
    <w:p>
      <w:pPr>
        <w:pStyle w:val="Normal"/>
        <w:rPr/>
      </w:pPr>
      <w:r>
        <w:rPr/>
        <w:t>- оформление магазина и запуск рекламной кампании;</w:t>
      </w:r>
    </w:p>
    <w:p>
      <w:pPr>
        <w:pStyle w:val="Normal"/>
        <w:rPr/>
      </w:pPr>
      <w:r>
        <w:rPr/>
        <w:t>- обучение персонала франчайзи непосредственно во время оформления торгового зала;</w:t>
      </w:r>
    </w:p>
    <w:p>
      <w:pPr>
        <w:pStyle w:val="Normal"/>
        <w:rPr/>
      </w:pPr>
      <w:r>
        <w:rPr/>
        <w:t xml:space="preserve">- обучение управляющего магазином;    </w:t>
      </w:r>
    </w:p>
    <w:p>
      <w:pPr>
        <w:pStyle w:val="Normal"/>
        <w:rPr/>
      </w:pPr>
      <w:r>
        <w:rPr/>
        <w:t xml:space="preserve">- передача франчайзингового пакета;    </w:t>
      </w:r>
    </w:p>
    <w:p>
      <w:pPr>
        <w:pStyle w:val="Normal"/>
        <w:rPr/>
      </w:pPr>
      <w:r>
        <w:rPr/>
        <w:t xml:space="preserve">- передача пакета документов для управляющего магазином;   </w:t>
      </w:r>
    </w:p>
    <w:p>
      <w:pPr>
        <w:pStyle w:val="Normal"/>
        <w:rPr/>
      </w:pPr>
      <w:r>
        <w:rPr/>
        <w:t xml:space="preserve">- открытие магазина;    </w:t>
      </w:r>
    </w:p>
    <w:p>
      <w:pPr>
        <w:pStyle w:val="Normal"/>
        <w:rPr/>
      </w:pPr>
      <w:r>
        <w:rPr/>
        <w:t>- работа тренеров-мерчандайзеров после открытия магазина (10...14 дней);</w:t>
      </w:r>
    </w:p>
    <w:p>
      <w:pPr>
        <w:pStyle w:val="Normal"/>
        <w:rPr/>
      </w:pPr>
      <w:r>
        <w:rPr/>
        <w:t>- обучение ответственного за прием товара в сервисное обслуживание или подписание необходимых сервисных договоров со сторонним сервисным цен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цессе работы магазина Ваш персональный менеджер обеспечит:</w:t>
      </w:r>
    </w:p>
    <w:p>
      <w:pPr>
        <w:pStyle w:val="Normal"/>
        <w:rPr/>
      </w:pPr>
      <w:r>
        <w:rPr/>
        <w:t>Основные виды консультаций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тоянную поддержку по всем вопросам текущей работ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Юридические аспект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учение, повышение квалификации персонала, аудит его работы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ммерческая безопасность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сультации при составлении заказов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оварная полити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Ежемесячный анализ Ваших продаж (товарные остатки, продажи, тенденции спроса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дры, персонал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нализ конкурентной сред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Ценообразован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воевременное сокращение товарных остатков сезонного товар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ерчендайзинг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работку рекомендаций по закупке товара на следующий месяц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клама и маркетинг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недрение плана рекламных мероприятий магазин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работку макетов наружной рекламы, рекламы в печатных СМ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работку плана развития магазина Пользователя на последующий период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истанционную аттестацию персонала магазина Пользов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дры.</w:t>
      </w:r>
    </w:p>
    <w:p>
      <w:pPr>
        <w:pStyle w:val="Normal"/>
        <w:rPr/>
      </w:pPr>
      <w:r>
        <w:rPr/>
        <w:t>Мы работаем в одной общей команде, обучаем своих сотрудников и помогаем им расти и развиваться. Успешно работающий учебный центр позволяет проводить комплексное обучение всех сотрудников инструментального магазина - от продавца до управляющего магазина.</w:t>
      </w:r>
    </w:p>
    <w:p>
      <w:pPr>
        <w:pStyle w:val="Normal"/>
        <w:rPr/>
      </w:pPr>
      <w:r>
        <w:rPr/>
        <w:t xml:space="preserve">На платформе учебного центра постоянно проводятся семинары и презентации инструмента и оборудования под маркой «Энкор» и брендами наших партнеров.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помещени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щая площадь: 70-500 м2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сота потолка: не менее 2,5 м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деленная эл.мощность: от 5 кВ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метность помещения магазин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зможность размещения стандартного комплекса рекламоносителей на фасаде</w:t>
      </w:r>
    </w:p>
    <w:p>
      <w:pPr>
        <w:pStyle w:val="Normal"/>
        <w:rPr/>
      </w:pPr>
      <w:r>
        <w:rPr/>
        <w:t>Предпочтительно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рвый этаж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дельный вход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зможность парковки а/м у магазина, удобного подъезда</w:t>
      </w:r>
    </w:p>
    <w:p>
      <w:pPr>
        <w:pStyle w:val="Normal"/>
        <w:jc w:val="center"/>
        <w:rPr/>
      </w:pPr>
      <w:r>
        <w:rPr/>
        <w:t>Для ТЦ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оставление площади в наиболее активной зоне ТЦ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седство со смежными товарам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аличие привлекательного якорного арендато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платно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учение и аттестация всех категорий персонала .</w:t>
      </w:r>
    </w:p>
    <w:p>
      <w:pPr>
        <w:pStyle w:val="Normal"/>
        <w:ind w:left="360" w:hanging="0"/>
        <w:rPr/>
      </w:pPr>
      <w:r>
        <w:rPr/>
        <w:t>Обучение в учебном центре компании 2 недели (Проживание в период обучение сотрудников за счет Энкора).</w:t>
      </w:r>
    </w:p>
    <w:p>
      <w:pPr>
        <w:pStyle w:val="Normal"/>
        <w:ind w:left="360" w:hanging="0"/>
        <w:rPr/>
      </w:pPr>
      <w:r>
        <w:rPr/>
        <w:t>Дополнительное обучение после открытия магазина на месте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программного обеспечения (конфигурации для 1С)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персонала работе с программным обеспечением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схемы торгового зала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всех макетов рекламоносителей (вн. оформление, наружная реклама)</w:t>
      </w:r>
    </w:p>
    <w:p>
      <w:pPr>
        <w:pStyle w:val="Normal"/>
        <w:ind w:left="360" w:hanging="0"/>
        <w:rPr/>
      </w:pPr>
      <w:r>
        <w:rPr/>
        <w:t>Мы бесплатно предоставим всю внутреннюю рекламную продукцию (Режимник,  уголок потребителя, комплект офисных табличек, таблички маршрутизаторы, фирменные фурболки Энкор и т.д)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индивидуального маркетингового плана развития магазина</w:t>
      </w:r>
    </w:p>
    <w:p>
      <w:pPr>
        <w:pStyle w:val="Normal"/>
        <w:numPr>
          <w:ilvl w:val="0"/>
          <w:numId w:val="1"/>
        </w:numPr>
        <w:rPr/>
      </w:pPr>
      <w:r>
        <w:rPr/>
        <w:t>Адаптация товарной матрицы, помощь в формировании ассортимента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поддержка (аудит договора аренды, договоров поставки и пр.)</w:t>
      </w:r>
    </w:p>
    <w:p>
      <w:pPr>
        <w:pStyle w:val="Normal"/>
        <w:numPr>
          <w:ilvl w:val="0"/>
          <w:numId w:val="1"/>
        </w:numPr>
        <w:rPr/>
      </w:pPr>
      <w:r>
        <w:rPr/>
        <w:t>Мы обеспечим бесплатную доставку това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ЭНКОР» – ДИНАМИКА ВАШЕГО УСПЕХА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1:00Z</dcterms:created>
  <dc:creator>Александр</dc:creator>
  <dc:description/>
  <cp:keywords/>
  <dc:language>en-US</dc:language>
  <cp:lastModifiedBy>Косицкий </cp:lastModifiedBy>
  <cp:lastPrinted>2013-11-27T13:00:00Z</cp:lastPrinted>
  <dcterms:modified xsi:type="dcterms:W3CDTF">2014-05-28T04:44:00Z</dcterms:modified>
  <cp:revision>3</cp:revision>
  <dc:subject/>
  <dc:title>Компания «ЭНКОР» предлагает своим партнерам готовый бизнес – розничный инструментальный магазин</dc:title>
</cp:coreProperties>
</file>