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лиенты!</w:t>
      </w:r>
    </w:p>
    <w:p>
      <w:pPr>
        <w:pStyle w:val="Normal"/>
        <w:rPr/>
      </w:pPr>
      <w:r>
        <w:rPr>
          <w:b/>
          <w:sz w:val="28"/>
          <w:szCs w:val="28"/>
        </w:rPr>
        <w:t>Магазин площадью 500 кв.м. оборудуется четырьмя отделами, для каждого из которых мы можем предложить следующий ассортимент, включающий эксклюзивные товары:</w:t>
      </w:r>
    </w:p>
    <w:p>
      <w:pPr>
        <w:pStyle w:val="Style15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ИНСТРУМЕНТ, СТАНКИ, ГЕНЕРАТОРЫ, МОТОПОМПЫ И ОСНАСТКА:  </w:t>
      </w:r>
    </w:p>
    <w:p>
      <w:pPr>
        <w:pStyle w:val="Style15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рокий ассортимент товаров как всемирно известных брендов, так и станков и электроинструмента под марками «ЭНКОР», «</w:t>
      </w:r>
      <w:r>
        <w:rPr>
          <w:b/>
          <w:sz w:val="28"/>
          <w:szCs w:val="28"/>
          <w:lang w:val="en-US"/>
        </w:rPr>
        <w:t>AccuMaster</w:t>
      </w:r>
      <w:r>
        <w:rPr>
          <w:b/>
          <w:sz w:val="28"/>
          <w:szCs w:val="28"/>
        </w:rPr>
        <w:t>» и «Корвет». Электроинструмент представлен УШМ, перфораторами (</w:t>
      </w:r>
      <w:r>
        <w:rPr>
          <w:b/>
          <w:sz w:val="28"/>
          <w:szCs w:val="28"/>
          <w:lang w:val="en-US"/>
        </w:rPr>
        <w:t>SDS</w:t>
      </w:r>
      <w:r>
        <w:rPr>
          <w:b/>
          <w:sz w:val="28"/>
          <w:szCs w:val="28"/>
        </w:rPr>
        <w:t>+/</w:t>
      </w:r>
      <w:r>
        <w:rPr>
          <w:b/>
          <w:sz w:val="28"/>
          <w:szCs w:val="28"/>
          <w:lang w:val="en-US"/>
        </w:rPr>
        <w:t>SDSmax</w:t>
      </w:r>
      <w:r>
        <w:rPr>
          <w:b/>
          <w:sz w:val="28"/>
          <w:szCs w:val="28"/>
        </w:rPr>
        <w:t>), ударными дрелями, шуруповёртами (сетевыми и аккумуляторными), шлифовальными машинами (плоскошлифовальными, эксцентриковыми и ленточными), заточными станками. В продажу поступает как профессиональный, так и бытовой инструмент;</w:t>
      </w:r>
    </w:p>
    <w:p>
      <w:pPr>
        <w:pStyle w:val="Style15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ки: торцово-усовочные пилы, рейсмусовые машины, сверлильные станки, электрические плиткорезы, распиловочные станки, фуганки и комбинированные станки, напольные станки, дорожная техника (виброплиты, резчики швов). В продаже имеется как профессиональный, так и бытовой инструмент; </w:t>
      </w:r>
    </w:p>
    <w:p>
      <w:pPr>
        <w:pStyle w:val="Style15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ки алмазного бурения;</w:t>
      </w:r>
    </w:p>
    <w:p>
      <w:pPr>
        <w:pStyle w:val="Style15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стка для электроинструмента включает в себя инструмент для работ по бетону/кирпичу, дереву, металлу, камню, стеклу и керамике: буры, сверла, коронки, абразивные и алмазные диски, пильные диски по дереву, шлифовальные ленты и круги, фрезы по дереву, наборы свёрл по металлу/дереву, наборы вставок, коврики для виброплит и круги для резчика швов, коронки для установок алмазного бурения. В ассортименте оснастки присутствует не только продукция под торговой маркой «Энкор», но также товары других произво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ДОВО-ПАРКОВЫЙ ИНСТРУМЕНТ, СВАРОЧНОЕ ОБОРУДОВАНИЕ, КОМПРЕССОРЫ И ОСНАСТКА:  </w:t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нзопилы, газонокосилки, триммеры, цепи и шины для бензопил; </w:t>
      </w:r>
    </w:p>
    <w:p>
      <w:pPr>
        <w:pStyle w:val="Style15"/>
        <w:numPr>
          <w:ilvl w:val="0"/>
          <w:numId w:val="3"/>
        </w:numPr>
        <w:rPr/>
      </w:pPr>
      <w:r>
        <w:rPr>
          <w:b/>
          <w:sz w:val="28"/>
          <w:szCs w:val="28"/>
        </w:rPr>
        <w:t>масла для 2-х тактных и 4-х тактных двигателей;</w:t>
      </w:r>
    </w:p>
    <w:p>
      <w:pPr>
        <w:pStyle w:val="Style15"/>
        <w:numPr>
          <w:ilvl w:val="0"/>
          <w:numId w:val="3"/>
        </w:numPr>
        <w:rPr/>
      </w:pPr>
      <w:r>
        <w:rPr>
          <w:b/>
          <w:sz w:val="28"/>
          <w:szCs w:val="28"/>
        </w:rPr>
        <w:t>сварочные аппараты, электроды, маски сварщика, очки газосварочные, краги;</w:t>
      </w:r>
    </w:p>
    <w:p>
      <w:pPr>
        <w:pStyle w:val="Style15"/>
        <w:numPr>
          <w:ilvl w:val="0"/>
          <w:numId w:val="3"/>
        </w:numPr>
        <w:rPr/>
      </w:pPr>
      <w:r>
        <w:rPr>
          <w:b/>
          <w:sz w:val="28"/>
          <w:szCs w:val="28"/>
        </w:rPr>
        <w:t>компрессоры, краскораспылители, шланги высокого давления, пневмоинструмент  и фитинги;</w:t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иваторы, мотоблоки и комплекты навесного оборудования к ним; </w:t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уборщики;</w:t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ушки для шлангов;</w:t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ко-зарядные устройства;</w:t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ечные аппараты высокого давления; </w:t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паты (садовые и снегоуборочные), ручные скреперы для уборки снега, ломы, метлы; </w:t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ово-строительные тачки;</w:t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менты и приспособления для полива (шланги, разбрызгиватели и соединительные элементы), секаторы, сучкорезы, опрыскиватели; </w:t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подземного полива;</w:t>
      </w:r>
    </w:p>
    <w:p>
      <w:pPr>
        <w:pStyle w:val="Style15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ЧНОЙ ИНСТРУМЕНТ: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ительный инструмент (уровни, рулетки, угольники); 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есарный инструмент; шарнирно-губцевый инструмент; 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ечные ключи, отвертки;</w:t>
      </w:r>
    </w:p>
    <w:p>
      <w:pPr>
        <w:pStyle w:val="Style15"/>
        <w:numPr>
          <w:ilvl w:val="0"/>
          <w:numId w:val="2"/>
        </w:numPr>
        <w:rPr/>
      </w:pPr>
      <w:r>
        <w:rPr>
          <w:b/>
          <w:sz w:val="28"/>
          <w:szCs w:val="28"/>
        </w:rPr>
        <w:t>ножовки и стамески, ножи со сменными лезвиями;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ой ассортимент расходных материалов; 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оры отверток, гаечных ключей, стамесок;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мент для малярно-штукатурных работ; </w:t>
      </w:r>
    </w:p>
    <w:p>
      <w:pPr>
        <w:pStyle w:val="Style15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строительная химия (монтажная пена, герметики, клеи); 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пеж; 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елаж (цепи, веревки, тросы);</w:t>
      </w:r>
    </w:p>
    <w:p>
      <w:pPr>
        <w:pStyle w:val="Style15"/>
        <w:numPr>
          <w:ilvl w:val="0"/>
          <w:numId w:val="2"/>
        </w:numPr>
        <w:rPr/>
      </w:pPr>
      <w:r>
        <w:rPr>
          <w:b/>
          <w:sz w:val="28"/>
          <w:szCs w:val="28"/>
        </w:rPr>
        <w:t>тали и лебедки.</w:t>
      </w:r>
    </w:p>
    <w:p>
      <w:pPr>
        <w:pStyle w:val="Style15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Е И КАНАЛИЗАЦИЯ</w:t>
      </w:r>
      <w:r>
        <w:rPr>
          <w:b/>
          <w:sz w:val="36"/>
          <w:szCs w:val="36"/>
        </w:rPr>
        <w:t>: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8"/>
          <w:szCs w:val="28"/>
        </w:rPr>
        <w:t>трубы (полипропилен/металлопластик);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тинги (полипропилен/металлопластик); 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ализационные трубы и соединения; 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осы и насосные станции; 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параты для сварки п/п труб; 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жницы для п/п труб; 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нагреватели (накопительные и проточные);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овые котлы;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8"/>
          <w:szCs w:val="28"/>
        </w:rPr>
        <w:t>радиаторы отопления (алюминий/биметалл);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фаянс; 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нны;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сител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Данная площадь позволяет открыть магазин в</w:t>
      </w:r>
      <w:r>
        <w:rPr>
          <w:b/>
          <w:sz w:val="40"/>
          <w:szCs w:val="40"/>
        </w:rPr>
        <w:t xml:space="preserve">    формате </w:t>
      </w:r>
      <w:r>
        <w:rPr>
          <w:b/>
          <w:sz w:val="40"/>
          <w:szCs w:val="40"/>
          <w:lang w:val="en-US"/>
        </w:rPr>
        <w:t>CASH</w:t>
      </w:r>
      <w:r>
        <w:rPr>
          <w:b/>
          <w:sz w:val="40"/>
          <w:szCs w:val="40"/>
        </w:rPr>
        <w:t xml:space="preserve"> &amp; </w:t>
      </w:r>
      <w:r>
        <w:rPr>
          <w:b/>
          <w:sz w:val="40"/>
          <w:szCs w:val="40"/>
          <w:lang w:val="en-US"/>
        </w:rPr>
        <w:t>CARRY</w:t>
      </w:r>
      <w:r>
        <w:rPr>
          <w:b/>
          <w:sz w:val="40"/>
          <w:szCs w:val="40"/>
        </w:rPr>
        <w:t>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4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;Arial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59:00Z</dcterms:created>
  <dc:creator>franchaiz</dc:creator>
  <dc:description/>
  <cp:keywords/>
  <dc:language>en-US</dc:language>
  <cp:lastModifiedBy>kochkina</cp:lastModifiedBy>
  <dcterms:modified xsi:type="dcterms:W3CDTF">2015-01-28T09:04:00Z</dcterms:modified>
  <cp:revision>3</cp:revision>
  <dc:subject/>
  <dc:title>Уважаемые клиенты</dc:title>
</cp:coreProperties>
</file>