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лиенты!</w:t>
      </w:r>
    </w:p>
    <w:p>
      <w:pPr>
        <w:pStyle w:val="Normal"/>
        <w:rPr/>
      </w:pPr>
      <w:r>
        <w:rPr>
          <w:b/>
          <w:sz w:val="28"/>
          <w:szCs w:val="28"/>
        </w:rPr>
        <w:t>Магазин площадью 50 кв.м. оборудуется тремя отделами, для каждого из которых мы можем предложить следующий ассортимент: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ИНСТРУМЕНТ И ОСНАСТКА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«топовые» позиции товаров всемирно известных брендов, а также станки и электроинструмент под марками «ЭНКОР», «</w:t>
      </w:r>
      <w:r>
        <w:rPr>
          <w:b/>
          <w:sz w:val="28"/>
          <w:szCs w:val="28"/>
          <w:lang w:val="en-US"/>
        </w:rPr>
        <w:t>AccuMaster</w:t>
      </w:r>
      <w:r>
        <w:rPr>
          <w:b/>
          <w:sz w:val="28"/>
          <w:szCs w:val="28"/>
        </w:rPr>
        <w:t>» и «Корвет». Электроинструмент представлен УШМ, перфораторами (</w:t>
      </w:r>
      <w:r>
        <w:rPr>
          <w:b/>
          <w:sz w:val="28"/>
          <w:szCs w:val="28"/>
          <w:lang w:val="en-US"/>
        </w:rPr>
        <w:t>SDS</w:t>
      </w:r>
      <w:r>
        <w:rPr>
          <w:b/>
          <w:sz w:val="28"/>
          <w:szCs w:val="28"/>
        </w:rPr>
        <w:t>+/</w:t>
      </w:r>
      <w:r>
        <w:rPr>
          <w:b/>
          <w:sz w:val="28"/>
          <w:szCs w:val="28"/>
          <w:lang w:val="en-US"/>
        </w:rPr>
        <w:t>SDSmax</w:t>
      </w:r>
      <w:r>
        <w:rPr>
          <w:b/>
          <w:sz w:val="28"/>
          <w:szCs w:val="28"/>
        </w:rPr>
        <w:t>), ударными дрелями, шуруповёртами (сетевыми и аккумуляторными), шлифовальными машинами (плоскошлифовальными, эксцентриковыми и ленточными), заточными станками. В продажу поступает как профессиональный, так и бытовой инструмент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оснастка для электроинструмента включает в себя инструменты для работ по бетону/кирпичу,  дереву, металлу, камню, стеклу и керамике: буры, сверла, коронки, абразивные и алмазные диски, пильные диски по дереву, шлифовальные ленты и круги, фрезы по дереву. Основу ассортимента оснастки для электроинструмента составляет продукция под торговой маркой «Энкор»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О-ПАРКОВЫЙ ИНСТРУМЕНТ И ОСНАСТКА: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зопилы, газонокосилки, триммеры, цепи и шины для бензопил, масла для 2-х тактных и 4-х тактных двигателей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нструменты и приспособления для полива (шланги, разбрызгиватели и соединительные элементы) и другой садовый инвентарь.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ОЙ ИНСТРУМЕНТ: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мерительный инструмент (уровни, рулетки, угольники)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сарный инструмент;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шарнирно – губцевый инструмент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ечные ключи, отвертки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жовки и стамески, ножи со сменными лезвиями и большой ассортимент расходных материалов. </w:t>
      </w:r>
    </w:p>
    <w:p>
      <w:pPr>
        <w:pStyle w:val="Normal"/>
        <w:rPr/>
      </w:pPr>
      <w:r>
        <w:rPr>
          <w:b/>
          <w:sz w:val="28"/>
          <w:szCs w:val="28"/>
        </w:rPr>
        <w:t>Преимущество в каждом из отделов имеет продукция под торговой маркой «Энкор».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1:00Z</dcterms:created>
  <dc:creator>kurdyukova</dc:creator>
  <dc:description/>
  <cp:keywords/>
  <dc:language>en-US</dc:language>
  <cp:lastModifiedBy>kochkina</cp:lastModifiedBy>
  <dcterms:modified xsi:type="dcterms:W3CDTF">2015-01-28T09:07:00Z</dcterms:modified>
  <cp:revision>3</cp:revision>
  <dc:subject/>
  <dc:title>Уважаемые клиенты</dc:title>
</cp:coreProperties>
</file>