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магазине  «ЭНКОР – САНТЕХНИКА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</w:rPr>
        <w:t xml:space="preserve"> компания «ЭНКОР» предлагает следующий ассортимен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ОСНОЕ  ОБОРУД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осы погружные ( </w:t>
      </w:r>
      <w:r>
        <w:rPr>
          <w:rFonts w:cs="Times New Roman" w:ascii="Times New Roman" w:hAnsi="Times New Roman"/>
          <w:i/>
          <w:sz w:val="28"/>
          <w:szCs w:val="28"/>
        </w:rPr>
        <w:t xml:space="preserve">Джилекс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ы и автоматические насосные стан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ron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undfu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сосы циркуляционные (</w:t>
      </w:r>
      <w:r>
        <w:rPr>
          <w:rFonts w:cs="Times New Roman" w:ascii="Times New Roman" w:hAnsi="Times New Roman"/>
          <w:i/>
          <w:sz w:val="28"/>
          <w:szCs w:val="28"/>
        </w:rPr>
        <w:t xml:space="preserve">Wilo, Speroni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ms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ОПИТЕЛЬНОЕ  ОБОРУД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з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iston, Superlux, Proterm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азовые водонагреватели (</w:t>
      </w:r>
      <w:r>
        <w:rPr>
          <w:rFonts w:cs="Times New Roman" w:ascii="Times New Roman" w:hAnsi="Times New Roman"/>
          <w:i/>
          <w:sz w:val="28"/>
          <w:szCs w:val="28"/>
        </w:rPr>
        <w:t>Ariston, Superlux, Proter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диа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opa, Konner, Rifar, Royal Thermo, Tenrad, </w:t>
      </w:r>
      <w:r>
        <w:rPr>
          <w:rFonts w:cs="Times New Roman" w:ascii="Times New Roman" w:hAnsi="Times New Roman"/>
          <w:i/>
          <w:sz w:val="28"/>
          <w:szCs w:val="28"/>
        </w:rPr>
        <w:t>Гаранте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копительные водонагреватели (бойлеры) различного объема и формы производства  </w:t>
      </w:r>
      <w:r>
        <w:rPr>
          <w:rFonts w:cs="Times New Roman" w:ascii="Times New Roman" w:hAnsi="Times New Roman"/>
          <w:sz w:val="28"/>
          <w:szCs w:val="28"/>
          <w:lang w:val="en-US"/>
        </w:rPr>
        <w:t>Aris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УБЫ И ФИТНГ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убы и отводы для канализац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iko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убы и фитинги ПНД (</w:t>
      </w:r>
      <w:r>
        <w:rPr>
          <w:rFonts w:cs="Times New Roman" w:ascii="Times New Roman" w:hAnsi="Times New Roman"/>
          <w:i/>
          <w:sz w:val="28"/>
          <w:szCs w:val="28"/>
        </w:rPr>
        <w:t xml:space="preserve">Энкор – Плас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delta</w:t>
      </w:r>
      <w:r>
        <w:rPr>
          <w:rFonts w:cs="Times New Roman" w:ascii="Times New Roman" w:hAnsi="Times New Roman"/>
          <w:i/>
          <w:sz w:val="28"/>
          <w:szCs w:val="28"/>
        </w:rPr>
        <w:t>, Джилек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ы и фитинги </w:t>
      </w:r>
      <w:r>
        <w:rPr>
          <w:rFonts w:cs="Times New Roman" w:ascii="Times New Roman" w:hAnsi="Times New Roman"/>
          <w:sz w:val="28"/>
          <w:szCs w:val="28"/>
          <w:lang w:val="en-US"/>
        </w:rPr>
        <w:t>PPR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Энкор – Плас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s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убная изоляция (</w:t>
      </w:r>
      <w:r>
        <w:rPr>
          <w:rFonts w:cs="Times New Roman" w:ascii="Times New Roman" w:hAnsi="Times New Roman"/>
          <w:i/>
          <w:sz w:val="28"/>
          <w:szCs w:val="28"/>
        </w:rPr>
        <w:t>Изо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тинги для металлопласти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te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nc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итинги латунные и чугунны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te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b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орная арматур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te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lop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gatt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 для монтажа: сварочные аппараты и ножницы для полипропилена, а так же многое другое производ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Энко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nfos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eb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thenberg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s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й выбор гибкой подводки всех размеров и соединений производства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eu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igi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трующие системы и большой выбор картриджей для водяных фильтров   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la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amme</w:t>
      </w:r>
      <w:r>
        <w:rPr>
          <w:rFonts w:cs="Times New Roman" w:ascii="Times New Roman" w:hAnsi="Times New Roman"/>
          <w:i/>
          <w:sz w:val="28"/>
          <w:szCs w:val="28"/>
        </w:rPr>
        <w:t>, Новая В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ания «ЭНКОР» не оставила без внимания стройки и садовые участки – громадный выбор баков для воды, различных форм и объемов, от 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1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фирмы </w:t>
      </w:r>
      <w:r>
        <w:rPr>
          <w:rFonts w:cs="Times New Roman" w:ascii="Times New Roman" w:hAnsi="Times New Roman"/>
          <w:i/>
          <w:sz w:val="28"/>
          <w:szCs w:val="28"/>
        </w:rPr>
        <w:t>«Анион».</w:t>
      </w:r>
      <w:r>
        <w:rPr>
          <w:rFonts w:cs="Times New Roman" w:ascii="Times New Roman" w:hAnsi="Times New Roman"/>
          <w:sz w:val="28"/>
          <w:szCs w:val="28"/>
        </w:rPr>
        <w:t xml:space="preserve">  Обращаем Ваше внимание, что все баки пригодны для хранения питьевой во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обойтись на стройках и дачах без оборудования для работ на на низкой и средней высоте, которое представлено широким ассортиментом лестниц, стремянок, вышек – тур производ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Энкор, Алюмет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rge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сезонность, большим спросом пользуются инструменты и приспособления для полива: шланги различной длинны и диаметров производ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Энко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rden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cher</w:t>
      </w:r>
      <w:r>
        <w:rPr>
          <w:rFonts w:cs="Times New Roman" w:ascii="Times New Roman" w:hAnsi="Times New Roman"/>
          <w:sz w:val="28"/>
          <w:szCs w:val="28"/>
        </w:rPr>
        <w:t>, а так же разбрызгиватели и соединительные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, наконец интересное предложение, которое будет актуально в Вашем магазине «ЭНКОР – САНТЕХНИКА» - моечное оборудование высокого давления, аксессуары и расходные материалы фир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rher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ih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вышеперечисленного, магазин «ЭНКОР – САНТЕХНИКА» удовлетворит потребности, как конечного покупателей, так и профессионалов – монтажников, собрав «в одном месте» весь необходимый перечень товаров инженерной сантех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ы уверены, что поддерживая данный ассортимент Ваш магазин «ЭНКОР – САНТЕХНИКА»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</w:rPr>
        <w:t xml:space="preserve">  будет приносить стабильный доход и выведет Вас в лидеры на рынке водоснабжения и инженерной сантехники в Вашем регионе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Вашему желанию мы можем дополнить список товаров оборудованием для ванных комнат -  сан. фаянс, ванны, смесители, полотенцесушители и многое другое.  Компания «ЭНКОР» представляет Вашему вниманию огромный выбор товаров производства ведущих производителей: ВИЗ, </w:t>
      </w:r>
      <w:r>
        <w:rPr>
          <w:rFonts w:cs="Times New Roman" w:ascii="Times New Roman" w:hAnsi="Times New Roman"/>
          <w:sz w:val="28"/>
          <w:szCs w:val="28"/>
          <w:lang w:val="en-US"/>
        </w:rPr>
        <w:t>Colomb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di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nte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idewei</w:t>
      </w:r>
      <w:r>
        <w:rPr>
          <w:rFonts w:cs="Times New Roman" w:ascii="Times New Roman" w:hAnsi="Times New Roman"/>
          <w:sz w:val="28"/>
          <w:szCs w:val="28"/>
        </w:rPr>
        <w:t xml:space="preserve">, а так ж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enta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0:00Z</dcterms:created>
  <dc:creator>Денис Мамаев</dc:creator>
  <dc:description/>
  <cp:keywords/>
  <dc:language>en-US</dc:language>
  <cp:lastModifiedBy>Лена</cp:lastModifiedBy>
  <dcterms:modified xsi:type="dcterms:W3CDTF">2016-01-11T13:00:00Z</dcterms:modified>
  <cp:revision>2</cp:revision>
  <dc:subject/>
  <dc:title/>
</cp:coreProperties>
</file>