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-ЗАЯВКА №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проекте франшизы «ЭНКОР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"/>
        <w:gridCol w:w="756"/>
        <w:gridCol w:w="841"/>
        <w:gridCol w:w="438"/>
        <w:gridCol w:w="161"/>
        <w:gridCol w:w="279"/>
        <w:gridCol w:w="81"/>
        <w:gridCol w:w="526"/>
        <w:gridCol w:w="256"/>
        <w:gridCol w:w="1197"/>
        <w:gridCol w:w="593"/>
        <w:gridCol w:w="128"/>
        <w:gridCol w:w="271"/>
        <w:gridCol w:w="468"/>
        <w:gridCol w:w="881"/>
        <w:gridCol w:w="1700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ие сведения о Заявителе 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полное наименование юр.лица/ФИО полностью для физ.лица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/ОГРНИП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. лицо. ФИО, должность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условия сотрудничества</w:t>
            </w:r>
          </w:p>
        </w:tc>
      </w:tr>
      <w:tr>
        <w:trPr>
          <w:trHeight w:val="383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полагаемая территория  сотрудничества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 РФ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лизительная численность населения в указанном нас.пунк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полагаемое количество магазинов на территории сотрудни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о наличии у Заявителя поме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открытия магаз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сведения об имеющемся помещ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омент подачи заявки помещение  отсутствуе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1130</wp:posOffset>
                      </wp:positionV>
                      <wp:extent cx="512445" cy="3949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1.9pt;width:40.3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тажность, расположение магазина (этаж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еме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потека, сдача в аренд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им лицам, иное):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принадлежит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рать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принадлежи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аве аренд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у заявителю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собственность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аренд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убарендаторов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существляемой Заявителем деятельности на территории сотрудничества 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олагаемый источник средств для инвестирования в проект (собственные средства, заем, кредит, иное) </w:t>
            </w:r>
          </w:p>
        </w:tc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бщими условиями сотрудничества по программе франшизы «ЭНКОР» согласен/не согласен (если не согласен, указать с какими условиями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лания по конкретным  условиям сотрудничест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заяв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»______ 2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bobkova</dc:creator>
  <dc:description/>
  <cp:keywords/>
  <dc:language>en-US</dc:language>
  <cp:lastModifiedBy>vladimir</cp:lastModifiedBy>
  <dcterms:modified xsi:type="dcterms:W3CDTF">2010-11-01T08:38:00Z</dcterms:modified>
  <cp:revision>2</cp:revision>
  <dc:subject/>
  <dc:title>АНКЕТА-ЗАЯВКА №___</dc:title>
</cp:coreProperties>
</file>